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7" w:val="clear"/>
        <w:jc w:val="center"/>
        <w:outlineLvl w:val="0"/>
        <w:rPr>
          <w:rFonts w:ascii="DINPro;Times New Roman" w:hAnsi="DINPro;Times New Roman" w:cs="DINPro;Times New Roman"/>
          <w:color w:val="0D0D0D"/>
          <w:spacing w:val="-30"/>
          <w:kern w:val="2"/>
          <w:sz w:val="40"/>
          <w:szCs w:val="40"/>
        </w:rPr>
      </w:pPr>
      <w:r>
        <w:rPr>
          <w:rFonts w:cs="DINPro;Times New Roman" w:ascii="DINPro;Times New Roman" w:hAnsi="DINPro;Times New Roman"/>
          <w:color w:val="0D0D0D"/>
          <w:spacing w:val="-30"/>
          <w:kern w:val="2"/>
          <w:sz w:val="40"/>
          <w:szCs w:val="40"/>
        </w:rPr>
        <w:t xml:space="preserve">Чем йодированная соль полезнее обычной, как ее использовать </w:t>
      </w:r>
    </w:p>
    <w:p>
      <w:pPr>
        <w:pStyle w:val="Normal"/>
        <w:numPr>
          <w:ilvl w:val="0"/>
          <w:numId w:val="0"/>
        </w:numPr>
        <w:shd w:fill="F4F4F7" w:val="clear"/>
        <w:jc w:val="center"/>
        <w:outlineLvl w:val="0"/>
        <w:rPr>
          <w:rFonts w:ascii="DINPro;Times New Roman" w:hAnsi="DINPro;Times New Roman" w:cs="DINPro;Times New Roman"/>
          <w:color w:val="0D0D0D"/>
          <w:spacing w:val="-30"/>
          <w:kern w:val="2"/>
          <w:sz w:val="40"/>
          <w:szCs w:val="40"/>
        </w:rPr>
      </w:pPr>
      <w:r>
        <w:rPr>
          <w:rFonts w:cs="DINPro;Times New Roman" w:ascii="DINPro;Times New Roman" w:hAnsi="DINPro;Times New Roman"/>
          <w:color w:val="0D0D0D"/>
          <w:spacing w:val="-30"/>
          <w:kern w:val="2"/>
          <w:sz w:val="40"/>
          <w:szCs w:val="40"/>
        </w:rPr>
        <w:t>и можно ли ей пересолить?</w:t>
      </w:r>
    </w:p>
    <w:p>
      <w:pPr>
        <w:pStyle w:val="Normal"/>
        <w:shd w:fill="FFFFFF" w:val="clear"/>
        <w:spacing w:before="225" w:after="225"/>
        <w:ind w:firstLine="1134"/>
        <w:jc w:val="both"/>
        <w:rPr>
          <w:rFonts w:ascii="DINPro;Times New Roman" w:hAnsi="DINPro;Times New Roman" w:cs="DINPro;Times New Roman"/>
          <w:color w:val="464646"/>
          <w:sz w:val="27"/>
          <w:szCs w:val="27"/>
        </w:rPr>
      </w:pPr>
      <w:r>
        <w:rPr>
          <w:rFonts w:cs="DINPro;Times New Roman" w:ascii="DINPro;Times New Roman" w:hAnsi="DINPro;Times New Roman"/>
          <w:color w:val="464646"/>
          <w:sz w:val="27"/>
          <w:szCs w:val="27"/>
        </w:rPr>
        <w:t>Йодирование соли — самый простой, безопасный и дешевый способ массовой профилактики йододефицита. С одной стороны, этот продукт едят все. С другой – его невозможно съесть много. Рекомендованных Всемирной организацией здравоохранения 5 граммов соли в сутки достаточно, если она йодированная, чтобы обеспечить организм суточной нормой йода, для передозировки же нужно минимум в 10 раз больше.</w:t>
      </w:r>
    </w:p>
    <w:p>
      <w:pPr>
        <w:pStyle w:val="Normal"/>
        <w:shd w:fill="FFFFFF" w:val="clear"/>
        <w:spacing w:before="225" w:after="225"/>
        <w:ind w:firstLine="1134"/>
        <w:jc w:val="both"/>
        <w:rPr/>
      </w:pPr>
      <w:r>
        <w:rPr>
          <w:rFonts w:cs="DINPro;Times New Roman" w:ascii="DINPro;Times New Roman" w:hAnsi="DINPro;Times New Roman"/>
          <w:color w:val="464646"/>
          <w:sz w:val="27"/>
          <w:szCs w:val="27"/>
        </w:rPr>
        <w:t>Идея решать таким образом проблему дефицита йода – не новая, она появилась в начале XX века, а ее реализация в некоторых европейских странах началась еще в 20-х годах. На всей территории нашей страны практически в той или иной степени испытывают недостаток природного йода в почве и воде. В СССР на государственном уровне заниматься профилактикой йододефицита стали в 1956 году, когда приказом Министерства здравоохранения был установлен перечень регионов страны, куда йодированная соль должна была поставляться в обязательном порядке. Она продолжалась до начала 90-х годов и не возобновилась в полном объеме до сих пор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outlineLvl w:val="1"/>
        <w:rPr>
          <w:rFonts w:ascii="DINPro;Times New Roman" w:hAnsi="DINPro;Times New Roman" w:cs="DINPro;Times New Roman"/>
          <w:color w:val="0A365C"/>
          <w:sz w:val="28"/>
          <w:szCs w:val="28"/>
        </w:rPr>
      </w:pPr>
      <w:r>
        <w:rPr>
          <w:rFonts w:cs="DINPro;Times New Roman" w:ascii="DINPro;Times New Roman" w:hAnsi="DINPro;Times New Roman"/>
          <w:color w:val="0A365C"/>
          <w:sz w:val="28"/>
          <w:szCs w:val="28"/>
        </w:rPr>
        <w:t>Почему мало йода — плохо?</w:t>
      </w:r>
    </w:p>
    <w:p>
      <w:pPr>
        <w:pStyle w:val="Normal"/>
        <w:shd w:fill="FFFFFF" w:val="clear"/>
        <w:spacing w:before="225" w:after="225"/>
        <w:ind w:firstLine="1134"/>
        <w:jc w:val="both"/>
        <w:rPr>
          <w:rFonts w:ascii="DINPro;Times New Roman" w:hAnsi="DINPro;Times New Roman" w:cs="DINPro;Times New Roman"/>
          <w:color w:val="464646"/>
          <w:sz w:val="27"/>
          <w:szCs w:val="27"/>
        </w:rPr>
      </w:pPr>
      <w:r>
        <w:rPr>
          <w:rFonts w:cs="DINPro;Times New Roman" w:ascii="DINPro;Times New Roman" w:hAnsi="DINPro;Times New Roman"/>
          <w:color w:val="464646"/>
          <w:sz w:val="27"/>
          <w:szCs w:val="27"/>
        </w:rPr>
        <w:t>В зависимости от тяжести недостаток йода может приводить как к серьезным заболеваниям, так и к нарушениям когнитивной функции. В первом случае речь идет о возникновении зоба – увеличении щитовидной железы. Гипотиреоз, который при этом развивается, влияет на весь организм и может вызывать самые разные проблемы – усталость, увеличение массы тела, сухость кожи, отеки, сердечно-сосудистые нарушения, мышечную слабость, снижение потенции, нарушения менструального цикла, психозы и многое другое вплоть до гипотиреоидной комы, летальность которой превышает 50 процентов.</w:t>
      </w:r>
    </w:p>
    <w:p>
      <w:pPr>
        <w:pStyle w:val="Normal"/>
        <w:shd w:fill="FFFFFF" w:val="clear"/>
        <w:ind w:firstLine="1134"/>
        <w:jc w:val="both"/>
        <w:rPr>
          <w:rFonts w:ascii="DINPro;Times New Roman" w:hAnsi="DINPro;Times New Roman" w:cs="DINPro;Times New Roman"/>
          <w:color w:val="464646"/>
          <w:sz w:val="27"/>
          <w:szCs w:val="27"/>
        </w:rPr>
      </w:pPr>
      <w:r>
        <w:rPr>
          <w:rFonts w:cs="DINPro;Times New Roman" w:ascii="DINPro;Times New Roman" w:hAnsi="DINPro;Times New Roman"/>
          <w:color w:val="464646"/>
          <w:sz w:val="27"/>
          <w:szCs w:val="27"/>
        </w:rPr>
        <w:t>Недостаток йода во время беременности опасен тем, что сказывается на развитии нервной системы и головного мозга ребенка. Известно, что даже в легкой форме дефицит этого элемента в пренатальный период может необратимо влиять на умственное развитие ребенка в будущем. Незначительный йододефицит в детстве – это минус 10 пунктов от IQ. В таком случае страдает не только обучаемость, например, но и поведение. После Чернобыльской катастрофы эндокринологи узнали еще об одном последствии дефицита йода: в этом случае щитовидная железа менее защищена от радиации и выше риск развития в ее тканях онкологическ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outlineLvl w:val="1"/>
        <w:rPr>
          <w:rFonts w:ascii="DINPro;Times New Roman" w:hAnsi="DINPro;Times New Roman" w:cs="DINPro;Times New Roman"/>
          <w:color w:val="0A365C"/>
          <w:sz w:val="32"/>
          <w:szCs w:val="32"/>
        </w:rPr>
      </w:pPr>
      <w:r>
        <w:rPr>
          <w:rFonts w:cs="DINPro;Times New Roman" w:ascii="DINPro;Times New Roman" w:hAnsi="DINPro;Times New Roman"/>
          <w:color w:val="0A365C"/>
          <w:sz w:val="32"/>
          <w:szCs w:val="32"/>
        </w:rPr>
        <w:t>Всем ли можно есть йодированную соль?</w:t>
      </w:r>
    </w:p>
    <w:p>
      <w:pPr>
        <w:pStyle w:val="Normal"/>
        <w:shd w:fill="FFFFFF" w:val="clear"/>
        <w:spacing w:before="225" w:after="225"/>
        <w:ind w:firstLine="1134"/>
        <w:jc w:val="both"/>
        <w:rPr>
          <w:rFonts w:ascii="DINPro;Times New Roman" w:hAnsi="DINPro;Times New Roman" w:cs="DINPro;Times New Roman"/>
          <w:color w:val="464646"/>
          <w:sz w:val="27"/>
          <w:szCs w:val="27"/>
        </w:rPr>
      </w:pPr>
      <w:r>
        <w:rPr>
          <w:rFonts w:cs="DINPro;Times New Roman" w:ascii="DINPro;Times New Roman" w:hAnsi="DINPro;Times New Roman"/>
          <w:color w:val="464646"/>
          <w:sz w:val="27"/>
          <w:szCs w:val="27"/>
        </w:rPr>
        <w:t>Есть группа людей, которым прием дополнительного йода противопоказан — например, страдающие тиреотоксикозом, аутоиммунным тиреоидитом с гиперфункцией, онкологическими заболеваниями щитовидной железы и др., принимающие некоторые лекарства. Есть индивидуальная непереносимость йода, хотя встречается она очень редко и связана, как правило, не с употреблением продуктов или препаратов, содержащих этот элемент, а с местным применением. Никакого отношения к аллергии, кстати, это явление не имеет — йод аллергические реакции не вызывает. Если же говорить о йодированной соли, доза йода там настолько мала, что вряд ли может вызвать какие-либо нежелательные, а тем более опасные последствия. То же самое можно сказать о риске передозировки при одновременном приеме, например, йодсодержащих препаратов и йодированной соли – она практически невозможна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outlineLvl w:val="1"/>
        <w:rPr>
          <w:rFonts w:ascii="DINPro;Times New Roman" w:hAnsi="DINPro;Times New Roman" w:cs="DINPro;Times New Roman"/>
          <w:color w:val="0A365C"/>
          <w:sz w:val="32"/>
          <w:szCs w:val="32"/>
        </w:rPr>
      </w:pPr>
      <w:r>
        <w:rPr>
          <w:rFonts w:cs="DINPro;Times New Roman" w:ascii="DINPro;Times New Roman" w:hAnsi="DINPro;Times New Roman"/>
          <w:color w:val="0A365C"/>
          <w:sz w:val="32"/>
          <w:szCs w:val="32"/>
        </w:rPr>
        <w:t>Как понять, что йода не хватает?</w:t>
      </w:r>
    </w:p>
    <w:p>
      <w:pPr>
        <w:pStyle w:val="Normal"/>
        <w:shd w:fill="FFFFFF" w:val="clear"/>
        <w:spacing w:before="225" w:after="225"/>
        <w:ind w:firstLine="1134"/>
        <w:jc w:val="both"/>
        <w:rPr/>
      </w:pPr>
      <w:r>
        <w:rPr>
          <w:rFonts w:cs="DINPro;Times New Roman" w:ascii="DINPro;Times New Roman" w:hAnsi="DINPro;Times New Roman"/>
          <w:color w:val="464646"/>
          <w:sz w:val="27"/>
          <w:szCs w:val="27"/>
        </w:rPr>
        <w:t>Йод накапливается в щитовидной железе в нужном ей количестве, остальное довольно быстро выводится с мочой. Концентрация его в крови незначительна. Этот элемент должен поступать в организм с продуктами питания или препаратами ежедневно. Дефицит быстро отражается на функции железы, поэтому для его выявления нужно оценивать работу щитовидки, а не содержание самого йода в крови. Сыворотку крови исследуют на уровень йода, но с другой целью – когда есть подозрение на перегрузку организма йодом (например, при длительном приеме йодсодержащих препаратов, отравлении на производстве, а также при проведении сцинтиграфии или терапии радиоактивным йодом).</w:t>
      </w:r>
    </w:p>
    <w:p>
      <w:pPr>
        <w:pStyle w:val="Normal"/>
        <w:shd w:fill="FFFFFF" w:val="clear"/>
        <w:ind w:firstLine="1134"/>
        <w:jc w:val="both"/>
        <w:rPr>
          <w:rFonts w:ascii="DINPro;Times New Roman" w:hAnsi="DINPro;Times New Roman" w:cs="DINPro;Times New Roman"/>
          <w:color w:val="464646"/>
          <w:sz w:val="27"/>
          <w:szCs w:val="27"/>
        </w:rPr>
      </w:pPr>
      <w:r>
        <w:rPr>
          <w:rFonts w:cs="DINPro;Times New Roman" w:ascii="DINPro;Times New Roman" w:hAnsi="DINPro;Times New Roman"/>
          <w:color w:val="464646"/>
          <w:sz w:val="27"/>
          <w:szCs w:val="27"/>
        </w:rPr>
        <w:t>Есть два гормона, которые в большинстве случаев позволяют заподозрить недостаток йода: тиреотропный гормон (ТТГ) – он вырабатывается гипофизом и управляет щитовидной железой, а также тироксин свободный (Т4 свободный) — это гормон, который синтезируется самой железой. Если йода недостаточно, щитовидка вырабатывает меньше гормонов и пытается компенсировать это за счет разрастания ткани — увеличивается в размере. Развивается эндемический зоб, который на начальной стадии можно диагностировать с помощью ультразвука. Это метод позволяет оценить размеры щитовидной железы и её структуру (есть ли узелки, уплотнения и пр.) еще когда нет никаких заметных внешних признаков увеличения. Таким образом, ТТГ, Т4 и УЗИ – минимальный набор исследований, которые имеет смысл регулярно проходить всем, даже если нет причин подозревать недостаточное поступление йода в организм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outlineLvl w:val="1"/>
        <w:rPr>
          <w:rFonts w:ascii="DINPro;Times New Roman" w:hAnsi="DINPro;Times New Roman" w:cs="DINPro;Times New Roman"/>
          <w:color w:val="0A365C"/>
          <w:sz w:val="32"/>
          <w:szCs w:val="32"/>
        </w:rPr>
      </w:pPr>
      <w:r>
        <w:rPr>
          <w:rFonts w:cs="DINPro;Times New Roman" w:ascii="DINPro;Times New Roman" w:hAnsi="DINPro;Times New Roman"/>
          <w:color w:val="0A365C"/>
          <w:sz w:val="32"/>
          <w:szCs w:val="32"/>
        </w:rPr>
        <w:t>Почему нельзя обойтись морепродуктами?</w:t>
      </w:r>
    </w:p>
    <w:p>
      <w:pPr>
        <w:pStyle w:val="Normal"/>
        <w:shd w:fill="FFFFFF" w:val="clear"/>
        <w:spacing w:before="225" w:after="225"/>
        <w:ind w:firstLine="1134"/>
        <w:jc w:val="both"/>
        <w:rPr/>
      </w:pPr>
      <w:r>
        <w:rPr>
          <w:rFonts w:cs="DINPro;Times New Roman" w:ascii="DINPro;Times New Roman" w:hAnsi="DINPro;Times New Roman"/>
          <w:color w:val="464646"/>
          <w:sz w:val="27"/>
          <w:szCs w:val="27"/>
        </w:rPr>
        <w:t>Решить проблему недостатка йода, увеличив в рационе питания количество рыбы, морепродуктов или морской капусты – идея понятная, но реализовать ее на практике непросто. Хотя бы потому, что в нашей стране эти продукты нигде не являются основой рациона — из-за традиций, сложностей с их доступностью, в конце концов стоимостью такой продуктовой корзины. Даже в ситуации, когда богатые йодом продукты доступны, не факт, что их получают те группы населения, которым это особенно необходимо — дети и беременные женщины. Например, статистика других стран показывает, что в отдельных областях употребление рыбы и морепродуктов за последние 10 лет заметно выросло и где-то даже превышает норму, а процент уязвимого к йододефициту населения, которое ест их каждый день, крайне низок. В таком случае о профилактике речь не идет, и встает вопрос о необходимости дополнительного йодирования таких продуктов, которые гарантированно используются всеми и ежедневно. И тут идеальный вариант — соль. Кстати, морская соль хоть и содержит йод, для компенсации йододефицита не годится. После всех необходимых технологических операций его концентрация составляет всего 1 мг/кг. Если же говорить о йодированной соли, речь идет о 40 мг йода на 1 кг продукта. Морскую соль, к слову, тоже йодируют дополнительно — такую вполне можно использовать для профилактики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outlineLvl w:val="1"/>
        <w:rPr>
          <w:rFonts w:ascii="DINPro;Times New Roman" w:hAnsi="DINPro;Times New Roman" w:cs="DINPro;Times New Roman"/>
          <w:color w:val="0A365C"/>
          <w:sz w:val="32"/>
          <w:szCs w:val="32"/>
        </w:rPr>
      </w:pPr>
      <w:r>
        <w:rPr>
          <w:rFonts w:cs="DINPro;Times New Roman" w:ascii="DINPro;Times New Roman" w:hAnsi="DINPro;Times New Roman"/>
          <w:color w:val="0A365C"/>
          <w:sz w:val="32"/>
          <w:szCs w:val="32"/>
        </w:rPr>
        <w:t>Можно ли с такой солью готовить?</w:t>
      </w:r>
    </w:p>
    <w:p>
      <w:pPr>
        <w:pStyle w:val="Normal"/>
        <w:shd w:fill="FFFFFF" w:val="clear"/>
        <w:spacing w:before="225" w:after="225"/>
        <w:ind w:firstLine="1134"/>
        <w:jc w:val="both"/>
        <w:rPr>
          <w:rFonts w:ascii="DINPro;Times New Roman" w:hAnsi="DINPro;Times New Roman" w:cs="DINPro;Times New Roman"/>
          <w:color w:val="464646"/>
          <w:sz w:val="27"/>
          <w:szCs w:val="27"/>
        </w:rPr>
      </w:pPr>
      <w:r>
        <w:rPr>
          <w:rFonts w:cs="DINPro;Times New Roman" w:ascii="DINPro;Times New Roman" w:hAnsi="DINPro;Times New Roman"/>
          <w:color w:val="464646"/>
          <w:sz w:val="27"/>
          <w:szCs w:val="27"/>
        </w:rPr>
        <w:t>Готовить с йодированной солью можно — при правильном использовании она не меняет вкус продуктов. Однако она теряет йод в процессе приготовления пищи, а также если долго держать ее на свету в открытой посуде, неправильно или длительное время хранить. До 1998 года соль обогащали с помощью нестабильного йодида калия – это приводило к большим потерям йода (и, кстати, породило множество мифов о йодированной соли). Сейчас для этого используется стабильный йодат калия, который лучше сохраняется в обычных бытовых условиях и в процессе приготовления пищи. Это показали, например, исследования хлеба, в промышленном изготовлении которого йодат калия применяют уже несколько десятилетий – для улучшения качеств продукта и увеличения срока хранения.</w:t>
      </w:r>
    </w:p>
    <w:p>
      <w:pPr>
        <w:pStyle w:val="Normal"/>
        <w:shd w:fill="FFFFFF" w:val="clear"/>
        <w:spacing w:before="225" w:after="225"/>
        <w:ind w:firstLine="1134"/>
        <w:jc w:val="both"/>
        <w:rPr>
          <w:rFonts w:ascii="DINPro;Times New Roman" w:hAnsi="DINPro;Times New Roman" w:cs="DINPro;Times New Roman"/>
          <w:color w:val="464646"/>
          <w:sz w:val="27"/>
          <w:szCs w:val="27"/>
        </w:rPr>
      </w:pPr>
      <w:r>
        <w:rPr>
          <w:rFonts w:cs="DINPro;Times New Roman" w:ascii="DINPro;Times New Roman" w:hAnsi="DINPro;Times New Roman"/>
          <w:color w:val="464646"/>
          <w:sz w:val="27"/>
          <w:szCs w:val="27"/>
        </w:rPr>
        <w:t>Однако дома лучше все-таки добавлять йодированную соль уже в готовые блюда – либо перед подачей, насколько это возможно, либо использовать для досаливания. И хранить ее правильно, то есть не в открытой солонке, а в закрытой посуде подальше от источников тепла.</w:t>
      </w:r>
    </w:p>
    <w:p>
      <w:pPr>
        <w:pStyle w:val="Normal"/>
        <w:shd w:fill="FFFFFF" w:val="clear"/>
        <w:ind w:right="60" w:hanging="0"/>
        <w:textAlignment w:val="top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/>
        <w:t>Подготовлено пом.врача-гигиениста Рудько И.А. по материалам из интернет-ресурсов 23.03.2021г. Для размещения на сайт</w:t>
      </w:r>
    </w:p>
    <w:p>
      <w:pPr>
        <w:pStyle w:val="Normal"/>
        <w:shd w:fill="FFFFFF" w:val="clear"/>
        <w:ind w:right="60" w:hanging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709" w:right="740" w:gutter="0" w:header="720" w:top="81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DIN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eebirdformviewerviewheadergradefraction">
    <w:name w:val="freebirdformviewerviewheadergradefraction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pyrightspan">
    <w:name w:val="copyright-span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Мой стиль"/>
    <w:basedOn w:val="Style13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dok">
    <w:name w:val="stdok"/>
    <w:basedOn w:val="Normal"/>
    <w:qFormat/>
    <w:pPr>
      <w:spacing w:before="280" w:after="280"/>
    </w:pPr>
    <w:rPr/>
  </w:style>
  <w:style w:type="paragraph" w:styleId="Stdokn">
    <w:name w:val="stdokn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Txtl">
    <w:name w:val="txtl"/>
    <w:basedOn w:val="Normal"/>
    <w:qFormat/>
    <w:pPr>
      <w:spacing w:before="280" w:after="280"/>
    </w:pPr>
    <w:rPr/>
  </w:style>
  <w:style w:type="paragraph" w:styleId="Txtr">
    <w:name w:val="tx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Zagrazdel">
    <w:name w:val="zagrazdel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user</dc:creator>
  <dc:description/>
  <cp:keywords/>
  <dc:language>en-US</dc:language>
  <cp:lastModifiedBy>home</cp:lastModifiedBy>
  <cp:lastPrinted>2021-03-23T16:02:00Z</cp:lastPrinted>
  <dcterms:modified xsi:type="dcterms:W3CDTF">2021-03-23T14:02:00Z</dcterms:modified>
  <cp:revision>592</cp:revision>
  <dc:subject/>
  <dc:title>ЖУРНАЛ</dc:title>
</cp:coreProperties>
</file>